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AIVARA VALLAVOLIKOG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 Ä Ä R U S </w:t>
      </w:r>
    </w:p>
    <w:p>
      <w:pPr>
        <w:pStyle w:val="TextBody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/>
      </w:pPr>
      <w:r>
        <w:rPr/>
        <w:t>Sinimäe</w:t>
        <w:tab/>
        <w:tab/>
        <w:tab/>
        <w:tab/>
        <w:tab/>
        <w:tab/>
        <w:tab/>
        <w:tab/>
        <w:tab/>
        <w:t>21. oktoober 2010  nr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aivara valla 2010. a eelarve muutmine  </w:t>
      </w:r>
    </w:p>
    <w:p>
      <w:pPr>
        <w:pStyle w:val="Normal"/>
        <w:widowControl w:val="false"/>
        <w:jc w:val="both"/>
        <w:rPr/>
      </w:pPr>
      <w:r>
        <w:rPr/>
        <w:br/>
        <w:t xml:space="preserve">Juhindudes valla- ja linnaeelarve seaduse </w:t>
      </w:r>
      <w:r>
        <w:rPr>
          <w:color w:val="000000"/>
        </w:rPr>
        <w:t xml:space="preserve">§ 23, </w:t>
      </w:r>
      <w:r>
        <w:rPr/>
        <w:t xml:space="preserve">kohaliku omavalitsuse korralduse seaduse </w:t>
      </w:r>
      <w:r>
        <w:rPr>
          <w:color w:val="000000"/>
        </w:rPr>
        <w:t xml:space="preserve">§ 22 lg 1 p 1, Vaivara valla põhimääruse </w:t>
      </w:r>
      <w:r>
        <w:rPr/>
        <w:t xml:space="preserve">(kinnitatud Vaivara Vallavolikogu 18.08.2006. a. määrusega nr. 11, e-KO 2007,30,352) </w:t>
      </w:r>
      <w:r>
        <w:rPr>
          <w:color w:val="000000"/>
        </w:rPr>
        <w:t xml:space="preserve">§ 26 lõike 1 punktist 1, § 81 lõikest 3, § 85 </w:t>
      </w:r>
      <w:r>
        <w:rPr/>
        <w:t xml:space="preserve">ja võttes aluseks Vaivara valla 2010. a. eelarve (kinnitatud Vaivara Vallavolikogu 25.03.2010. a. määrusega nr. 6), Vaivara valla 2010. a. I lisaeelarve vastuvõtmine (kinnitatud Vaivara Vallavolikogu 26.08.2010. a. määrusega nr. 12),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ivara Vallavoliko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 ä ä r a b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§ 1.</w:t>
      </w:r>
      <w:r>
        <w:rPr/>
        <w:t xml:space="preserve"> Kinnitada 2010. aasta eelarve muudatused: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980"/>
        <w:gridCol w:w="2160"/>
        <w:gridCol w:w="1620"/>
      </w:tblGrid>
      <w:tr>
        <w:trPr>
          <w:trHeight w:val="4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nitatud eelarve 2010, tuh. kroon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t-EE"/>
              </w:rPr>
              <w:t>Täpsustatud</w:t>
            </w:r>
            <w:r>
              <w:rPr>
                <w:b/>
              </w:rPr>
              <w:t xml:space="preserve"> eelarve  30.09.10. seisuga, tuh.kro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udatused, tuh. krooni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  <w:t xml:space="preserve"> </w:t>
            </w:r>
            <w:r>
              <w:rPr>
                <w:b/>
                <w:bCs/>
                <w:lang w:eastAsia="et-EE"/>
              </w:rPr>
              <w:t>Vaivara Vallavalitsu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t-EE"/>
              </w:rPr>
              <w:t>Kantsele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ajandustegevuse registreeri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Vallasekretäri tõestamistoimingute ees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    1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Tasu äritegevusega tegelemise õiguse loa ees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    0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Kantseleiteenuste tas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 toodete ja teenuste müü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Rahandusministeeriu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d ( ebatavalised ) t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KKU T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ULUDE JA KULUDE VAH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                4 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           3 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KULUD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Valla- ja linnavolikog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1.1 Valla- ja linnavalitsu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6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6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5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0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uud 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    1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Reservfon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uud 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1.1 Liikmemaksud, arengukav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uud toetus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Politse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    5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    6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Seltsitegevu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uud toetus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Ringhäälingu- ja kirjastamisteenus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 xml:space="preserve">1.2  Muu vaba aja, kultuuri toetused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ULUD KOKK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4 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3 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t-EE"/>
              </w:rPr>
              <w:t>Rahandusosakon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TULUD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Tulumaks füüsilise isiku tulul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 4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 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Toetused kohaliku omavalitsuse üksustel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Intressi- ja viivisetulud hoiustel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TULUD KOKK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6 5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t-EE"/>
              </w:rPr>
            </w:pPr>
            <w:r>
              <w:rPr>
                <w:b/>
                <w:sz w:val="20"/>
                <w:szCs w:val="20"/>
                <w:lang w:eastAsia="et-EE"/>
              </w:rPr>
              <w:t>6 5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t-EE"/>
              </w:rPr>
            </w:pPr>
            <w:r>
              <w:rPr>
                <w:b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ULUDE JA KULUDE VAH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 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 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KULUD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1.1 Valla- ja linnavalitsu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Valitsussektori võla teenindami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Intressi-, viivise- ja kohustistasukulud (peale p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KULUD KOKKU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1 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t-EE"/>
              </w:rPr>
            </w:pPr>
            <w:r>
              <w:rPr>
                <w:b/>
                <w:sz w:val="20"/>
                <w:szCs w:val="20"/>
                <w:lang w:eastAsia="et-EE"/>
              </w:rPr>
              <w:t>1 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t-EE"/>
              </w:rPr>
            </w:pPr>
            <w:r>
              <w:rPr>
                <w:b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FINANTSEERIMISTEHING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                           2 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t-EE"/>
              </w:rPr>
            </w:pPr>
            <w:r>
              <w:rPr>
                <w:b/>
                <w:sz w:val="20"/>
                <w:szCs w:val="20"/>
                <w:lang w:eastAsia="et-EE"/>
              </w:rPr>
              <w:t>-                       2 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t-EE"/>
              </w:rPr>
            </w:pPr>
            <w:r>
              <w:rPr>
                <w:b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t-EE"/>
              </w:rPr>
              <w:t>Majandusosakon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TULUD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Ehitusregistri toimingute riigilõiv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Ehitusloa väljastamise ees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Kasutusloa väljastamise riigilõiv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 tulu elamu- ja kommunaaltegevuses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Üür ja rent mitteeluruumidel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 toodete ja teenuste müü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Tulu metsa müügis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Üleriigilise tähtsusega maardlate kaevandamisõigu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 3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 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Laekumine vee erikasutuses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1 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1 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d trahvi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Saastetasu jäätmete viimisel keskkond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d ( ebatavalised ) t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TULUD KOKK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18 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18 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ULUDE JA KULUDE VAH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3 4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3 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KULUD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etsamajandu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5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5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uud 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Kalandus ja jahindu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uud toetus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Turis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uud toetus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 majandus (sh majanduse haldus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  65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  65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uud kulud (va intressid ja kohustistasud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Elamumajanduse arendami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uud toetus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Kommunaalmajanduse arendami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Veevarustu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2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Subsiidiumid ettevõtlusega tegelevatele isikute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8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8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uud toetus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Tänavavalgustu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Sauna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Subsiidiumid ettevõtlusega tegelevatele isikute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KKU 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5 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5 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t-EE"/>
              </w:rPr>
              <w:t>Sotsiaalosakon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Tulu koolitusteenuse osutamises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 toodete ja teenuste müü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Riigieelarvest kohaliku omavalitsuse tasandifond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KKU T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1 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ULUDE JA KULUDE VAH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                6 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           6 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KULUD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Üldmeditsiiniteenus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Laste muusika- ja kunstikooli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7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7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Laste huvialamajad ja keskus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5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5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1.2 Teised lasteaia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0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0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1.2 Teised kooli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Sotsiaaltoetus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Õpilasveo eriliini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55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Sotsiaaltoetus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55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 puuetega inimeste sotsiaalne kaits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284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Sotsiaaltoetus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284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Eakate sotsiaalhoolekandeasutus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2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2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 perekondade ja laste sotsiaalne kaits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Sotsiaaltoetus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Töötute sotsiaalne kaits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  65</w:t>
            </w:r>
          </w:p>
        </w:tc>
      </w:tr>
      <w:tr>
        <w:trPr>
          <w:trHeight w:val="16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  65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Riiklik toimetulekutoetu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  32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Sotsiaaltoetus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  32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 sotsiaalsete riskirühmade kaits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    4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Sotsiaaltoetus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    4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 sotsiaalne kaitse, sh sotsiaalse kaitse haldu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6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6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KKU 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7 0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7 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t-EE"/>
              </w:rPr>
              <w:t>Maaosakon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TULUD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aamak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 toodete ja teenuste müü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ajandus- ja Kommunikatsiooniministeeriu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d trahvi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d ( ebatavalised ) t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TULUD KOKK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3 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3 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ULUDE JA KULUDE VAH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                   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              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KULUD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aakorraldu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  11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 xml:space="preserve">Materiaalsete varade soetamin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7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  28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 xml:space="preserve">Muud kulud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aanteetranspor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7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 xml:space="preserve">Materiaalsete varade soetamin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9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  49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uud 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Jäätmekäitlus (sh prügivedu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Bioloogilise mitmekesisuse ja maastiku kaits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 keskkonnakaitse (sh keskkonnakaitse haldus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1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 xml:space="preserve">Materiaalsete varade soetamine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1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  31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 xml:space="preserve">Muud kulud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Kalmist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uud toetus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Hulkuvate loomadega seotud tegevu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ULUD KOKK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3 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4 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KKU VALLAVALITSUSE T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29 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29 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OKKU VALLAVALITSUSE TULUDE JA KULUDE VAH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 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 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KKU VALLAVALITSUSE 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21 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21 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KKU FINANTSEERIMISETEHING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                           2 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                      2 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t-EE"/>
              </w:rPr>
              <w:t>Vaivara Huvikesku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TULUD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Rahva-ja kultuurimajade tasulised teenus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seumide ja näituse tasulised teenus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Üür ja rent mitteeluruumidel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 toodete ja teenuste müü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d ( ebatavalised ) t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TULUD KOKK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ULUDE JA KULUDE VAH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                3 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           3 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KULUD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Raamatukog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Rahva- ja kultuurimaja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seumi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Kultuuriüritused kokk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uud toetus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1.1  Muu vaba aeg, kultuur, sh haldu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ULUD KOKK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3 6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3 6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t-EE"/>
              </w:rPr>
              <w:t>Vaivara Lastea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TULUD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Koolieelsete lasteasutuste kohatas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Õppekavaväline tegevu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d tulud haridusalasest tegevuses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Põllumajandusministeeriu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Rahandusministeeriu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Riigieelarvest kohaliku omavalitsuse tasandifond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TULUD KOKK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ULUDE JA KULUDE VAH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                2 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           2 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1.1    Vaivara Lastea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6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uud 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ULUD KOKK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2 6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2 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t-EE"/>
              </w:rPr>
              <w:t>Sinimäe Põhikoo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TULUD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Tulu koolitusteenuse osutamises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Tasu toitlustamiskuludek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Õppekavaväline tegevu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d tulud haridusalasest tegevuses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Üür ja rent mitteeluruumidel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 toodete ja teenuste müü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Kultuuriministeeriu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Põllumajandusministeeriu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Rahandusministeeriu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 xml:space="preserve">Valitsussektorisse kuuluvatelt avalik-õiguslikelt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Riigieelarvest kohaliku omavalitsuse tasandifond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3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 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TULUD KOKK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3 4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3 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ULUDE JA KULUDE VAH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                2 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           2 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1.1  Põhikoolid Sinimäe Põhikool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5 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    1</w:t>
            </w:r>
          </w:p>
        </w:tc>
      </w:tr>
      <w:tr>
        <w:trPr>
          <w:trHeight w:val="29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uud toetus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  12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Personali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 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 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  65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6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</w:t>
            </w:r>
            <w:r>
              <w:rPr>
                <w:sz w:val="20"/>
                <w:szCs w:val="20"/>
                <w:lang w:eastAsia="et-EE"/>
              </w:rPr>
              <w:t>Muud hariduse abiteenus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uud toetus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                5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           </w:t>
            </w:r>
            <w:r>
              <w:rPr>
                <w:sz w:val="20"/>
                <w:szCs w:val="20"/>
                <w:lang w:eastAsia="et-EE"/>
              </w:rPr>
              <w:t>Majandamis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ULUD KOKKU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5 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5 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ÕIK KOKKU T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33 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34 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ÕIK KOKKU KUL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33 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33 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ÜLEJÄÄK(+) PUDUJÄÄK(-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ÕIK KOKKU FINANTSEERIMISTEHINGU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                           2 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                      2 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KASSATAGAVAR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9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1 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VABA JÄÄ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lang w:eastAsia="en-US"/>
        </w:rPr>
      </w:r>
    </w:p>
    <w:p>
      <w:pPr>
        <w:pStyle w:val="Normal"/>
        <w:rPr/>
      </w:pPr>
      <w:r>
        <w:rPr>
          <w:rStyle w:val="StrongEmphasis"/>
        </w:rPr>
        <w:t xml:space="preserve">§ 2. </w:t>
      </w:r>
      <w:r>
        <w:rPr>
          <w:rStyle w:val="StrongEmphasis"/>
          <w:b w:val="false"/>
          <w:bCs w:val="false"/>
        </w:rPr>
        <w:t>Määrus jõustub</w:t>
      </w:r>
      <w:r>
        <w:rPr>
          <w:rStyle w:val="StrongEmphasis"/>
        </w:rPr>
        <w:t xml:space="preserve"> </w:t>
      </w:r>
      <w:r>
        <w:rPr/>
        <w:t>25.10.2010.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ki Luts</w:t>
      </w:r>
    </w:p>
    <w:p>
      <w:pPr>
        <w:pStyle w:val="Normal"/>
        <w:rPr/>
      </w:pPr>
      <w:r>
        <w:rPr/>
        <w:t>Volikogu esimees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53:00Z</dcterms:created>
  <dc:creator>Eret Laht</dc:creator>
  <dc:description/>
  <cp:keywords/>
  <dc:language>en-US</dc:language>
  <cp:lastModifiedBy>Eret Laht</cp:lastModifiedBy>
  <dcterms:modified xsi:type="dcterms:W3CDTF">2010-10-26T11:55:00Z</dcterms:modified>
  <cp:revision>1</cp:revision>
  <dc:subject/>
  <dc:title/>
</cp:coreProperties>
</file>